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PT TRẦN VĂN GIÀU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ỘI DUNG BÀI HỌC GDQP KHỐI 12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UẦN NGHỈ TRÁNH DỊCH CORONA (30/3-5/4/2020)</w:t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Yêu cầu: Học sinh đăng nhập vào Viettelstudy để tham gia khóa học: ÔN TẬP HKII (tt)</w:t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1:44:00Z</dcterms:created>
  <dc:creator>DELL</dc:creator>
  <dc:description/>
  <cp:keywords/>
  <dc:language>en-US</dc:language>
  <cp:lastModifiedBy>Windows User</cp:lastModifiedBy>
  <dcterms:modified xsi:type="dcterms:W3CDTF">2020-03-22T00:36:00Z</dcterms:modified>
  <cp:revision>130</cp:revision>
  <dc:subject/>
  <dc:title/>
</cp:coreProperties>
</file>